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21 июл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иканова Ивана Александровича, * года рождения, уроженца *, гражданина РФ, паспорт *, зарегистрированного и проживающего по адресу: *,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января 2025 года в 00 часов 01 минуту Пиканов И.А. по адресу:*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иканов И.А. *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Пиканову И.А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22 октября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02 ноября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2 января 2025 года (60-ый день со дня вступления постановления в законную силу), который является выходным днем. Таким образом, с учетом требований ст.4.8 КоАП РФ Пиканов И.А. обязан был уплатить административный штраф в срок не позднее 09  января 2025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Пиканов И.А. административный штраф не уплатил, оплата произведена 10 январ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Пиканов И.А. не явился, о времени и месте рассмотрения дела извещен надлежащим образом, представил заявление, в котором просил о рассмотрении дела в его отсутствие, указал на признание вины и раская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Пиканова И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Пиканова И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* от 30 июня 2025 года, согласно которому Пиканов И.А. не уплатил административный штраф в срок, предусмотренный КоАП РФ. Из протокола следует, что он составлен в отсутствие Пиканова И.А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>, который признается надлежаще извещенным о времени и месте составления протокола об административном правонарушении. Копия протокола об административном правонарушении направлена Пиканову И.А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*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Пиканову И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Пикановым И.А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*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Пиканов И.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Пиканова И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Пиканову И.А. наказание, мировой судья учитывает характер совершенного им административного правонарушения, личность виновного, то, что ранее Пиканов И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мировым судьей установлены уплата административного штрафа после истечения срока, установленного ст.32.2 КоАП РФ, но до вынесения протокола об административном правонарушении, признание ви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иканова Ивана Александ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6482520123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Пиканову И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648-2701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100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